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393"/>
        <w:gridCol w:w="2393"/>
        <w:gridCol w:w="2501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ф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ис Фари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12 - 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ел Николаевич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ная главы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12 - 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ная прокуратуры 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14 - 7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ор 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хатт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ис Ринатович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i w:val="false"/>
                <w:sz w:val="26"/>
                <w:szCs w:val="26"/>
              </w:rPr>
              <w:t>МК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2-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Гумеров Ильшат Махму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лиции «Камско – Устьинское»</w:t>
            </w:r>
          </w:p>
          <w:p>
            <w:pPr>
              <w:pStyle w:val="Heading3"/>
              <w:rPr>
                <w:i w:val="false"/>
                <w:i w:val="false"/>
                <w:color w:val="247908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ежмуниципального отдела МВД России "Верхнеуслон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7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47908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ая 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12-72,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ения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Анатольевич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МБОУ «Затон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нова Еле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-50-57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3777870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ин Александр Ивано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Обращение граждан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9:00Z</dcterms:created>
  <dc:creator>Admin</dc:creator>
  <dc:description/>
  <dc:language>en-US</dc:language>
  <cp:lastModifiedBy>User</cp:lastModifiedBy>
  <cp:lastPrinted>2012-12-08T09:53:00Z</cp:lastPrinted>
  <dcterms:modified xsi:type="dcterms:W3CDTF">2015-11-23T05:49:00Z</dcterms:modified>
  <cp:revision>2</cp:revision>
  <dc:subject/>
  <dc:title/>
</cp:coreProperties>
</file>